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  <w:lang w:val="en-US" w:eastAsia="zh-CN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西安邮电大学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rFonts w:ascii="宋体" w:hAnsi="宋体" w:cs="宋体"/>
          <w:sz w:val="36"/>
          <w:szCs w:val="36"/>
        </w:rPr>
        <w:t>优秀大学生夏令营”承诺书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是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大学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级应届本科毕业生，自愿申请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西安邮电大学“优秀生源选拔计划”，郑重承诺以下事项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拥护中国共产党的领导，愿为社会主义现代化建设服务，品德良好，遵纪守法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申请过程中提交的信息和相关证明材料真实、准确，如有虚假信息和作假行为，本人承担一切后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服从组织方的各项规定，全程按时参加集体活动，集体活动时不掉队，不单独行动；分散活动时在指定地点和区域开展活动，保持与组织方联络人的密切联系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身体健康，符合国家相关规定的体检标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移动电话：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58:00Z</dcterms:created>
  <dc:creator>Administrator</dc:creator>
  <dc:description/>
  <dc:language>en-US</dc:language>
  <cp:lastModifiedBy>86180</cp:lastModifiedBy>
  <cp:lastPrinted>2020-06-15T10:35:00Z</cp:lastPrinted>
  <dcterms:modified xsi:type="dcterms:W3CDTF">2020-06-23T08:02:31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