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教室申请流程调整的通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学院（部门）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为简化工作流程，提高工作效率，经研究决定对目前教室借用流程进行优化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网上教室借用流程由“西邮校务协同办公平台”调整到“正方教务管理系统”，调整之后申请教室时可以查询到所有空余的教室情况；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取消学院领导审批环节，教师网上申请教室后直接到教务处审批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系统借用教室将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正式使用，之后将不再受理纸质教室借用申请，原“西邮校务协同办公平台”借用教室也不再使用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温馨提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老师在教务系统中没有账号，请以学院为单位进行汇总，汇总表须提供学院、姓名、一卡通号、身份证号等信息，汇总表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发至教务处教务科刘林广讯通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正方教务系统借用教室流程</w:t>
      </w:r>
    </w:p>
    <w:p>
      <w:pPr>
        <w:pStyle w:val="Normal"/>
        <w:spacing w:lineRule="exact" w:line="50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教务系统增加教师信息汇总表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73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00"/>
        <w:ind w:firstLine="573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方正小标宋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6:00Z</dcterms:created>
  <dc:creator>微软用户</dc:creator>
  <dc:description/>
  <cp:keywords/>
  <dc:language>en-US</dc:language>
  <cp:lastModifiedBy>linlang</cp:lastModifiedBy>
  <cp:lastPrinted>2019-11-12T09:18:00Z</cp:lastPrinted>
  <dcterms:modified xsi:type="dcterms:W3CDTF">2019-11-1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