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学籍审核通知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各学院：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学期补考成绩录入工作已经结束，根据《西安邮电大学本科生学分制学籍管理办法》，请各学院尽快对本院学生进行学分审核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审核对象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级本科学生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审核时间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审核标准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《西安邮电大学本科生学分制学籍管理办法》第四十六条、第五十三条规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留级：“历年所修必修课累计不及格学分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分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学分）以上者”应予留级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退学：“历年所修必修课累计不及格学分达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分（含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学分）以上者”应予退学。</w:t>
      </w:r>
    </w:p>
    <w:p>
      <w:pPr>
        <w:pStyle w:val="Normal"/>
        <w:ind w:first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核要求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院务必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时前上报最终审核结果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安邮电大学教务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13:00Z</dcterms:created>
  <dc:creator>user</dc:creator>
  <dc:description/>
  <cp:keywords/>
  <dc:language>en-US</dc:language>
  <cp:lastModifiedBy>ALS</cp:lastModifiedBy>
  <cp:lastPrinted>2015-10-09T08:17:00Z</cp:lastPrinted>
  <dcterms:modified xsi:type="dcterms:W3CDTF">2019-09-19T03:06:00Z</dcterms:modified>
  <cp:revision>2</cp:revision>
  <dc:subject/>
  <dc:title>2014年学分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