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安邮电大学本科生补考和重修实施方案</w:t>
      </w:r>
    </w:p>
    <w:p>
      <w:pPr>
        <w:pStyle w:val="Normal"/>
        <w:ind w:firstLine="32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试行）</w:t>
      </w:r>
    </w:p>
    <w:p>
      <w:pPr>
        <w:pStyle w:val="Style15"/>
        <w:widowControl/>
        <w:spacing w:lineRule="exact" w:line="460" w:before="255" w:after="0"/>
        <w:ind w:firstLine="560"/>
        <w:jc w:val="both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根据《关于狠抓新时代全国高等学校本科教育工作会议精神落实的通知》（教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[2018] 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）文件要求，为进一步加强学生学习过程管理，严格学习过程考核，提高教育教学和人才培养质量，对我校本科学生学业考核补考重修进行修订，方案如下：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必修课程和限选课程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补考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开学初对上学期不及格的课程进行一次补考。补考后仍不及格的学生，需要参加重修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重修</w:t>
      </w:r>
    </w:p>
    <w:p>
      <w:pPr>
        <w:pStyle w:val="Normal"/>
        <w:spacing w:lineRule="exact" w:line="460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重修环节一般安排在每年的春季学期进行。</w:t>
      </w:r>
    </w:p>
    <w:p>
      <w:pPr>
        <w:pStyle w:val="Normal"/>
        <w:spacing w:lineRule="exact" w:line="460"/>
        <w:ind w:left="1120" w:hanging="7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毕业生春季学期（即第八学期）学校不再安排重修教学环节。</w:t>
      </w:r>
    </w:p>
    <w:p>
      <w:pPr>
        <w:pStyle w:val="Normal"/>
        <w:spacing w:lineRule="exact" w:line="460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重修方式以线上学习、线下辅导为主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选修课程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前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个学期根据重修人数不同，采用随低年级的插班重修或单独开班重修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以上）方式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期毕业生采取单独组织重修的方式，学习时间一般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个月，采用单独开班重修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以上）或线上学习线下辅导答疑模式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本办法自校长办公会通过之日起公布实施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本办法由教务处负责解释。</w:t>
      </w:r>
    </w:p>
    <w:p>
      <w:pPr>
        <w:pStyle w:val="Normal"/>
        <w:spacing w:lineRule="exact" w:line="460"/>
        <w:ind w:firstLine="70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）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10:00Z</dcterms:created>
  <dc:creator>赵锐</dc:creator>
  <dc:description/>
  <dc:language>en-US</dc:language>
  <cp:lastModifiedBy>ALS</cp:lastModifiedBy>
  <dcterms:modified xsi:type="dcterms:W3CDTF">2019-09-18T03:10:00Z</dcterms:modified>
  <cp:revision>2</cp:revision>
  <dc:subject/>
  <dc:title/>
</cp:coreProperties>
</file>